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NKS COUNTRY CLUB GOL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6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is a golfing simulation game, with either 9 or 18 hol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Users golf by making their club selection, woods, 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s and putter. Yardage is determined by a set standard plu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keep the gam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ntry Club Golf (Links) is released as SHAREWARE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license to evaluate the program. Try it out,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than 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Links Golf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INKS COUTNRY CLUB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urse editor (LINKARCH) added to customize the cour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automated monthly rollov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pports fossil based, multi-port digiboards, as used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SI representation of eac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GCONFIG.EXE to create and/or 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CONFIG, type GCONFIG GOLF.CFG. This edito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configuration editor within it's ow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GCONFIG will also convert registration data from ver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3.3 to the new method used beginning with v3.3.  Below i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F.CFG file if you wish to 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GOFL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GOLF GOLF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GOLF GOLF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GOLF GOLF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GOLF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GOLF GOLF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GOLF.EXE LOCAL.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 instead of the user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detail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As each BBS is different,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every BB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GOLF GOLF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GOLF GOLF.CFG /%IRQ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GOLF GOLF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fossil based multi-port boards.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just include /FD on the command line i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GOLF GOLF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Links Golf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- Documentation for the sysop to ru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FIL  - Best scores file (to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RS  - Data file of the course. New to version 2.0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er the course layout by using the program LINK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GISTERED users may NOT alter the cours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ARCH has been included for you to see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course to your own personal layo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NON-REGISTERED version DO NOT alter the cours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text editor or the LINKARCH program. Do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the game fail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LOG  - This file is created when the program is ru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synopsis of activity in the door, who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holes played and even if they got a whole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xx.ANS- ANSI graphic representation of each hole. Graphic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program are for the default course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odifications to the course with LINKARC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dify the respective HOLExx.ANS file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ANS  - ANSI representation of a golf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OPEN.ANS- ANSI image displayed at start up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ING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you may want to reset the scoreboard (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coreboard filled with LOW scores that would b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better). To reset the scoreboard enter GOLF I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automatically reinitialize the scoreboard. You may als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original unmodified scoreboard included in this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ial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OLLO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have Links Golf automatically rollover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basis by entering GOLF MAINTxx (where xx i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you want to rollover the scoreboard). For example,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on the first of each month, enter GOLF MAINT1. To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, enter GOLF MAINT15. This command should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ightly event processing. If maintenance is not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 cleanly. If maintenance is requi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set the scorebo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Lin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he is asked if he wants to play 9 or 18 holes. If he selec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he is then asked if he wishes to play the front 9 or back 9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if he wishes to read the instructions on how to play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club selection entering QUIT (or 'Q')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Entering HELP (or 'H') will display a listing of availabl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representation of each hole is included with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ANSI capabilities, the graphic image will be display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ANSI capabilities, the program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layed all 9 or 18 holes his ranking is show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one of the top 5 scores. The best score file is th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the user if he wishes to play aga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RSE EDITOR (LINKARC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OLF.CRS contains the information concerning the cours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edited using LINKARCH. Attempts to edi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will result in the game failing to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editor should only be used by REGISTERED users of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lub Golf. NON-REGISTERED versions will fail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 GOLF.CRS file is edit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RCH file is contained in this archived file so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have the file available without needing to requ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o that NON-REGISTERED users can see how easy it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, though any changes mad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urse editor you should be certain to keep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ont and back nine the same. As a rule of thumb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0 yards should be a par 3, 250-375 a par 4 and any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yards should be set as par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115/886 (Bob Neal@1:11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11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